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56</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8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8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8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08(</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56</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1%</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2-11T08:03:00Z</dcterms:modified>
  <cp:revision>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