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5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5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5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67(</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1%</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4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09-23T03:19:00Z</dcterms:modified>
  <cp:revision>2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