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6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09-23T03:21: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