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7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7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7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89(</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5</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9%</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8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12-24T02:39:00Z</dcterms:modified>
  <cp:revision>4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