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5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5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5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5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72</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3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7-05T03:08:00Z</dcterms:modified>
  <cp:revision>2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