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5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5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50</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359</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8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0.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6-13T07:15:00Z</dcterms:modified>
  <cp:revision>22</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